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4.01.2024 г.       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с. Старый Тогул                                                 № 5/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ов      причинения      вреда      (ущерб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мым  законом  ценностям в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       контроля    в      сфер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           на           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        «Старотогульский            сельсове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льского      района    Алтайского   кра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 июля 2020 года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Администрации Старотогульского сельсовета Тогульского района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 законом  ценностям в области муниципального контроля в сфере благоустройства на территории МО «Старотогульский сельсовет Тогульского района    Алтайского   края» на 2024 год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Постановление Администрации Старотогульского сельсовета № 1 от 09.02.2022 г. «Об утверждении Программы профилактики  рисков причинения вреда ( ущерба) охраняемым законом  ценностям в области  муниципального  контроля в сфере благоустройства на территории 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ротогульский сельсовет  Тогульского  района Алтайского края на 2022 год» считать утратившим сил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беспечить размещение настоящего Постановления на официальном сайте Администрации Тогульского района в информационно – 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тогульского сельсовета                                                                     В.В.Афанасье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ротогуль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01.2023 № 5/1</w:t>
      </w:r>
    </w:p>
    <w:p>
      <w:pPr>
        <w:pStyle w:val="Normal"/>
        <w:shd w:val="clear" w:color="auto" w:fill="FFFFFF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территории  МО «Старотогульский сельсовет» Тогульского района Алтайского края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2024 год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О «Старотогульский сельсовет» на 2024 год (далее также – Программа профилактики)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ринятие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color w:val="000000"/>
          <w:sz w:val="24"/>
          <w:szCs w:val="24"/>
        </w:rPr>
        <w:t>МО «Старотогульский сельсовет»  (далее – Правила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          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/>
          <w:sz w:val="24"/>
          <w:szCs w:val="24"/>
        </w:rPr>
        <w:t xml:space="preserve"> Правил благоустройства</w:t>
      </w:r>
      <w:r>
        <w:rPr>
          <w:rStyle w:val="FootnoteCharacter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  <w:sz w:val="24"/>
          <w:szCs w:val="24"/>
        </w:rPr>
        <w:t>Администрацией Старотогульского сельсовета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(далее также – Администрация или контрольный орган) на системной основ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выгула животных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офилактики</w:t>
      </w:r>
      <w:r>
        <w:rPr>
          <w:color w:val="000000"/>
          <w:sz w:val="24"/>
          <w:szCs w:val="24"/>
        </w:rPr>
        <w:t xml:space="preserve"> будут способствовать </w:t>
      </w:r>
      <w:r>
        <w:rPr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55" w:type="dxa"/>
        <w:jc w:val="left"/>
        <w:tblInd w:w="-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69"/>
        <w:gridCol w:w="2579"/>
        <w:gridCol w:w="3041"/>
        <w:gridCol w:w="2215"/>
        <w:gridCol w:w="2351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187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«Старотогульского сельсовета» или должностным лицом, уполномоченным осуществлять муниципальный контроль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127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ценкой эффективности Программы</w:t>
      </w:r>
      <w:r>
        <w:rPr>
          <w:rFonts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/>
          <w:sz w:val="24"/>
          <w:szCs w:val="24"/>
        </w:rPr>
        <w:t>Программы профилактики осуществляется Главой Администрации Старотогульского сельсовет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/>
          <w:sz w:val="24"/>
          <w:szCs w:val="24"/>
        </w:rPr>
        <w:t>Программы профилактики осуществляется Старотогульским сельским Советом депутатов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/>
          <w:sz w:val="24"/>
          <w:szCs w:val="24"/>
        </w:rPr>
        <w:t>Программы профилактики Администрацией не позднее 1 июля 2024 года (года, следующего за отчетным) в Старотогульским сельским Советом депутатов Тогульского района Алтайского края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a3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15a35"/>
    <w:rPr>
      <w:rFonts w:ascii="Calibri" w:hAnsi="Calibri" w:eastAsia="Calibri" w:cs="Calibri"/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a15a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15a3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semiHidden/>
    <w:qFormat/>
    <w:rsid w:val="00a15a35"/>
    <w:pPr>
      <w:spacing w:lineRule="auto" w:line="240" w:before="0" w:after="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S1" w:customStyle="1">
    <w:name w:val="s_1"/>
    <w:basedOn w:val="Normal"/>
    <w:uiPriority w:val="99"/>
    <w:qFormat/>
    <w:rsid w:val="00a15a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a15a3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15a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214</Words>
  <Characters>12622</Characters>
  <CharactersWithSpaces>14807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4:00Z</dcterms:created>
  <dc:creator>Пользователь Windows</dc:creator>
  <dc:description/>
  <dc:language>en-US</dc:language>
  <cp:lastModifiedBy>Пользователь Windows</cp:lastModifiedBy>
  <dcterms:modified xsi:type="dcterms:W3CDTF">2024-12-17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